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艺术学校招考艺术类专业技术人员面试内容和形式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8"/>
        <w:gridCol w:w="1680"/>
        <w:gridCol w:w="7747"/>
      </w:tblGrid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钢琴老师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技术技巧展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场视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场教学示范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舞蹈老师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品片段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即兴创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教学示范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舞蹈老师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品片段展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技巧展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即兴创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教学示范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2:00Z</dcterms:created>
  <dc:creator>黄裕民</dc:creator>
  <dc:description/>
  <cp:keywords/>
  <dc:language>en-US</dc:language>
  <cp:lastModifiedBy>刘川</cp:lastModifiedBy>
  <cp:lastPrinted>2014-05-04T15:22:00Z</cp:lastPrinted>
  <dcterms:modified xsi:type="dcterms:W3CDTF">2019-11-01T06:33:00Z</dcterms:modified>
  <cp:revision>5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