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毕业生个人信息采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-294005</wp:posOffset>
                </wp:positionV>
                <wp:extent cx="69532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3.3pt;mso-wrap-distance-left:9.05pt;mso-wrap-distance-right:9.05pt;mso-wrap-distance-top:0pt;mso-wrap-distance-bottom:0pt;margin-top:-23.1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（一）基本信息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080"/>
        <w:gridCol w:w="180"/>
        <w:gridCol w:w="1080"/>
        <w:gridCol w:w="783"/>
        <w:gridCol w:w="297"/>
        <w:gridCol w:w="562"/>
        <w:gridCol w:w="698"/>
        <w:gridCol w:w="601"/>
        <w:gridCol w:w="1564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党派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获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标志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计划生育状况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</w:rPr>
              <w:t>拟聘用职位</w:t>
            </w:r>
          </w:p>
        </w:tc>
        <w:tc>
          <w:tcPr>
            <w:tcW w:w="68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二）简历信息（从高中起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957"/>
        <w:gridCol w:w="1800"/>
        <w:gridCol w:w="208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止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工作及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三）奖励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14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机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原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四）配偶信息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"/>
        <w:gridCol w:w="13"/>
        <w:gridCol w:w="347"/>
        <w:gridCol w:w="343"/>
        <w:gridCol w:w="210"/>
        <w:gridCol w:w="1067"/>
        <w:gridCol w:w="13"/>
        <w:gridCol w:w="540"/>
        <w:gridCol w:w="540"/>
        <w:gridCol w:w="540"/>
        <w:gridCol w:w="347"/>
        <w:gridCol w:w="373"/>
        <w:gridCol w:w="720"/>
        <w:gridCol w:w="540"/>
        <w:gridCol w:w="1260"/>
        <w:gridCol w:w="90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属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婚时间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信息（从高中起）</w:t>
            </w:r>
          </w:p>
        </w:tc>
      </w:tr>
      <w:tr>
        <w:trPr>
          <w:trHeight w:val="255" w:hRule="atLeast"/>
          <w:cantSplit w:val="true"/>
        </w:trPr>
        <w:tc>
          <w:tcPr>
            <w:tcW w:w="1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止时间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工作及职务</w:t>
            </w:r>
          </w:p>
        </w:tc>
      </w:tr>
      <w:tr>
        <w:trPr>
          <w:trHeight w:val="210" w:hRule="atLeast"/>
          <w:cantSplit w:val="true"/>
        </w:trPr>
        <w:tc>
          <w:tcPr>
            <w:tcW w:w="1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五）家庭成员信息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980"/>
        <w:gridCol w:w="720"/>
        <w:gridCol w:w="1440"/>
        <w:gridCol w:w="720"/>
        <w:gridCol w:w="1080"/>
      </w:tblGrid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或就读学校及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迁原因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left="1325" w:hanging="1325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毕业生个人信息采集表填表说明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bCs/>
          <w:sz w:val="30"/>
          <w:szCs w:val="44"/>
        </w:rPr>
      </w:pPr>
      <w:r>
        <w:rPr>
          <w:rFonts w:eastAsia="仿宋_GB2312"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此表信息由拟聘人本人填写，时间项精确到“日”，招聘单位收集之后统一通过网络向市人事局申报。填表人在填表时务必参考此填表说明，以免错填、漏填或多填信息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关于一般拟聘用人员需采集信息的简介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拟聘用人员需采集信息包括以下几个部分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信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为以下几个部分的信息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人员基本信息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户口信息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学位学历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工作相关信息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业务相关信息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军转干部信息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简历信息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奖励信息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配偶信息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家庭成员信息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信息中均由</w:t>
      </w:r>
      <w:r>
        <w:rPr>
          <w:rFonts w:ascii="仿宋_GB2312" w:hAnsi="仿宋_GB2312" w:eastAsia="仿宋_GB2312"/>
          <w:b/>
          <w:bCs/>
          <w:sz w:val="24"/>
        </w:rPr>
        <w:t>拟聘用人员本人</w:t>
      </w:r>
      <w:r>
        <w:rPr>
          <w:rFonts w:ascii="仿宋_GB2312" w:hAnsi="仿宋_GB2312" w:eastAsia="仿宋_GB2312"/>
          <w:sz w:val="24"/>
        </w:rPr>
        <w:t>填写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关于部分采集项的填写方式的说明</w:t>
      </w:r>
    </w:p>
    <w:p>
      <w:pPr>
        <w:pStyle w:val="Normal"/>
        <w:spacing w:lineRule="exact" w:line="440"/>
        <w:ind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、（二）基本信息、附加信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婚姻状况：未婚、已婚、丧偶、离婚、再婚、其他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计划生育状况：无子女、一个子女、两个子女、三个子女以上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人身份：毕业生、公务员、事业单位职员、事业单位在职干部、企业在职干部、事业单位在职工人、企业在职工人、待业人员、军转干部、复退军人、留学生、农民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户口所在地：如果是‘深圳’户口的，必须写明是哪个区的，如：‘深圳市福田区’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户口类别：本市非农户口、本市农业户口、本市蓝印户口、市外非农业户口、市外农业户口、无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学位：博士后、博士、硕士、学士，并要求写明是什么专业的学位，如：‘工学学士’，‘法学硕士’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学历：研究生毕业、大学本科毕业、大专毕业、中专毕业、中技毕业、技校毕业、高中毕业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学历类型：全日制学校、函授学历、自学考试、广播电视、夜大进修、党校进修、社会科学院进修、在职进修学院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生源标志：根据入学前户口所在地填写，只能选择如下选项：省外生源、深圳生源、省内市外生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学校类别：全日制高等院校 、高等教育自学考试、夜大学、职工大学、电视大学、业余大学、函授、研修班、高等学校进修、培训、其他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“</w:t>
      </w:r>
      <w:r>
        <w:rPr>
          <w:rFonts w:ascii="仿宋_GB2312" w:hAnsi="仿宋_GB2312" w:eastAsia="仿宋_GB2312"/>
          <w:sz w:val="24"/>
        </w:rPr>
        <w:t>现单位”：指的是考生此次招聘之前的工作单位或就读学校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现工作单位性质：机关、行政事务机构、依照公务员管理事业单位、事业单位、企业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现职务级别：办事员级、科员级、副科级、正科级、副处级、正处级、副局级、正局级等；军队干部级别：正排级、副连级、正连级、副营级、正营级、副团级、正团级、副师级、正师级，技术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级、技术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级、技术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级、技术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级、技术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、技术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、技术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级、技术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级、技术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级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现职称级别：未评、初级、中级、高级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现工人技术等级级别：初级、中级、高级、技师、高级技师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招聘方式：公开招考、个别选考、选聘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执业资格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大前年考核情况，前年考核情况，去年考核情况：考生此次招聘之前所在的工作单位是企业的不用填写；工作年限不满三年的按实际工作年限填写。考核情况分四种：优秀、称职、基本称职、不称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入编时间：招聘方式为“选聘”且现工作单位为“事业单位”的拟聘用人员必须准确填写；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五）配偶信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配偶属性：农民、干部、工人、军人、其他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文化程度：同基本信息中的‘学历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计划生育状况：同基本信息中的‘计划生育状况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8:00Z</dcterms:created>
  <dc:creator>peng</dc:creator>
  <dc:description/>
  <dc:language>en-US</dc:language>
  <cp:lastModifiedBy>彭炫</cp:lastModifiedBy>
  <cp:lastPrinted>2019-11-21T10:53:00Z</cp:lastPrinted>
  <dcterms:modified xsi:type="dcterms:W3CDTF">2019-11-21T02:54:03Z</dcterms:modified>
  <cp:revision>3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